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08.04.2016 р. №102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роведення державної експертизи </w:t>
      </w:r>
      <w:r>
        <w:rPr>
          <w:b/>
          <w:sz w:val="28"/>
          <w:szCs w:val="28"/>
        </w:rPr>
        <w:t>Схеми планування території Ужгородського району  на 2016 рі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грама розроблена відповідно до статей 6 і 39 Закону України „Про місцеві державні адміністрації”, Закону України „Про Генеральну схему планування території України”, </w:t>
      </w:r>
      <w:r>
        <w:rPr>
          <w:sz w:val="28"/>
          <w:szCs w:val="28"/>
        </w:rPr>
        <w:t>статті 14 Закону України „Про регулювання містобудівної діяльності”, Постанови Кабінету Міністрів України від 25.05.2011 № 548 „Про затвердження Порядку проведення експертизи містобудівної документації”, наказу Міністерства регіонального розвитку, будівництва та житлово-комунального господарства України від 16.11.2011 № 290 „Про затвердження Порядку розроблення містобудівної документації”,  з метою проведення державної експертизи Схеми планування території Ужгородського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я державної експертизи проекту містобудівної документації на регіональному рівні, а саме - Схеми планування території Ужгородського району буде підставою для її затвердж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забезпечення проведення державної експертизи містобудівної документації на регіональному рівні, а саме -  проекту Схеми планування території Ужгородського район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 буде здійснюватися наступним чи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Після   розгляду </w:t>
      </w:r>
      <w:r>
        <w:rPr>
          <w:rFonts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 проекту    містобудівної   документації   відповідною архітектурно-містобудівною радою, для  проведення  експертизи,    замовник подає експертній організації  оформлений  відповідно  до  будівельних  норм  проект містобудівної  документації  у  паперовому  вигляді  (у кількості, </w:t>
        <w:br/>
        <w:t xml:space="preserve">визначеній договором,  але не більше ніж у трьох примірниках) та в електронній форм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bookmarkStart w:id="0" w:name="o24"/>
      <w:bookmarkEnd w:id="0"/>
      <w:r>
        <w:rPr>
          <w:color w:val="000000"/>
          <w:sz w:val="28"/>
          <w:szCs w:val="28"/>
          <w:lang w:eastAsia="uk-UA"/>
        </w:rPr>
        <w:t xml:space="preserve">Під  час  проведення експертизи визначається відповідність </w:t>
        <w:br/>
        <w:t>змісту  містобудівної  документації   законодавству,   будівельним нормам,   державним   стандартам   і  правилам,  рішенням  органів виконавчої влади та  органів  місцевого  самоврядування  з  питань планування  і  забудови  територій,  а  також  вимогам  завдань  з розроблення містобудівної докуме</w:t>
      </w:r>
      <w:bookmarkStart w:id="1" w:name="o25"/>
      <w:bookmarkEnd w:id="1"/>
      <w:r>
        <w:rPr>
          <w:color w:val="000000"/>
          <w:sz w:val="28"/>
          <w:szCs w:val="28"/>
          <w:lang w:eastAsia="uk-UA"/>
        </w:rPr>
        <w:t>нтації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 проведення державної експертизи - 60 календарних  днів.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TextBody"/>
        <w:ind w:firstLine="540"/>
        <w:rPr/>
      </w:pPr>
      <w:r>
        <w:rPr/>
        <w:t>Для виконання Програми (проведення державної експертизи</w:t>
      </w:r>
      <w:r>
        <w:rPr>
          <w:szCs w:val="28"/>
        </w:rPr>
        <w:t xml:space="preserve"> Схеми планування території району</w:t>
      </w:r>
      <w:r>
        <w:rPr/>
        <w:t xml:space="preserve">) </w:t>
      </w:r>
      <w:r>
        <w:rPr>
          <w:szCs w:val="28"/>
        </w:rPr>
        <w:t>потрібно  24 687  гривень ( 10% від загальної вартості проектних робіт, яка становить 246 870 гривень з врахуванням ПД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итивний висновок державної експертизи буде підставою для затвердження Схеми планування території району.</w:t>
      </w:r>
    </w:p>
    <w:p>
      <w:pPr>
        <w:pStyle w:val="HTML1"/>
        <w:shd w:fill="FFFFFF" w:val="clear"/>
        <w:jc w:val="both"/>
        <w:textAlignment w:val="baseline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  містобудівної документації може бути затверджений замовником   за   умови   відсутності   у   ньому    помилок    та  невідповідностей   законодавству,  будівельним  нормам,  державним стандартам  і  правилам,  рішенням  органів  виконавчої  влади  та органів  місцевого  самоврядування  з питань планування і забудови територій.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а містобудівна документація  буде визначати  перспективи розвитку району  як самостійної адміністративно-територіальної одиниці і  як  частини загальногосподарського комплексу області. Схемою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проведення Державної експертизи Схе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є Схему на затвердження сесії районної рад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4248" w:firstLine="250"/>
      <w:outlineLvl w:val="1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7:00Z</dcterms:created>
  <dc:creator>ADMIN</dc:creator>
  <dc:description/>
  <dc:language>en-US</dc:language>
  <cp:lastModifiedBy>Vladimir</cp:lastModifiedBy>
  <cp:lastPrinted>2016-04-04T10:31:00Z</cp:lastPrinted>
  <dcterms:modified xsi:type="dcterms:W3CDTF">2016-04-27T19:37:00Z</dcterms:modified>
  <cp:revision>2</cp:revision>
  <dc:subject/>
  <dc:title>ПРОЕКТ</dc:title>
</cp:coreProperties>
</file>